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MOSTALNA TRGOVINSKA RADNJA  _______________________________________</w:t>
      </w:r>
    </w:p>
    <w:p>
      <w:pPr>
        <w:pStyle w:val="Normal"/>
        <w:rPr/>
      </w:pPr>
      <w:r>
        <w:rPr/>
        <w:t>PANČEVO, _________________________________________________________________</w:t>
      </w:r>
    </w:p>
    <w:p>
      <w:pPr>
        <w:pStyle w:val="Normal"/>
        <w:rPr/>
      </w:pPr>
      <w:r>
        <w:rPr/>
        <w:t>TEKUĆI RAČUN ____________________________________________________________</w:t>
        <w:br/>
        <w:t>MATIČNI BROJ 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OSTALNA TRGOVINSKA RADNJA _______________________ PANČEVO, DONOSI SLEDEĆ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>O D L U K 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OSTALNA TRGOVINSKA RADNJA _______________________ PANČEVO, ULICA ___________________________________________ OSNIVA  </w:t>
      </w:r>
      <w:r>
        <w:rPr>
          <w:b/>
          <w:bCs/>
        </w:rPr>
        <w:t xml:space="preserve">PRODAVNICU ZA PROMET ROBE NA MALO </w:t>
      </w:r>
      <w:r>
        <w:rPr>
          <w:b w:val="false"/>
          <w:bCs w:val="false"/>
        </w:rPr>
        <w:t>SA SEDIŠTEM U _____________________, ULICA ___________________________________ 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RODAVNICA ĆE POČETI SA RADOM  _________________ GODINE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OSTAVIT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RODAVNIC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KNJIGOVODSTV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ARHIVU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            </w:t>
      </w:r>
      <w:r>
        <w:rPr>
          <w:b w:val="false"/>
          <w:bCs w:val="false"/>
        </w:rPr>
        <w:t>DIREKTOR S.T.R.-A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      </w:t>
      </w:r>
      <w:r>
        <w:rPr>
          <w:b w:val="false"/>
          <w:bCs w:val="false"/>
        </w:rPr>
        <w:t>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43:11Z</dcterms:created>
  <dc:creator/>
  <dc:description/>
  <dc:language>en-US</dc:language>
  <cp:lastModifiedBy/>
  <cp:revision>0</cp:revision>
  <dc:subject/>
  <dc:title/>
</cp:coreProperties>
</file>